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40:00Z</dcterms:created>
  <dc:creator>Jean Manaus</dc:creator>
  <dc:description>Avril 2008 - Mai 2009</dc:description>
  <cp:keywords/>
  <dc:language>en-US</dc:language>
  <cp:lastModifiedBy>Mise en page par Jean Manaus, </cp:lastModifiedBy>
  <dcterms:modified xsi:type="dcterms:W3CDTF">2009-11-28T20:36:00Z</dcterms:modified>
  <cp:revision>13</cp:revision>
  <dc:subject/>
  <dc:title>La Gloire de Dieu sur toute cho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