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01:00Z</dcterms:created>
  <dc:creator>Jean-Manaus.com</dc:creator>
  <dc:description>Microsoft Word PodCasts</dc:description>
  <cp:keywords/>
  <dc:language>en-US</dc:language>
  <cp:lastModifiedBy>Jean-Manaus.com</cp:lastModifiedBy>
  <dcterms:modified xsi:type="dcterms:W3CDTF">2010-02-23T23:50:00Z</dcterms:modified>
  <cp:revision>30</cp:revision>
  <dc:subject>Radio internet libre de valeurs chrétiennes et libérales</dc:subject>
  <dc:title>Lumière 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